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Wedn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3rd day of November, 202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Anthony R. LoBiond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Ronald Clum, Town Account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i/>
          <w:color w:val="000000"/>
        </w:rPr>
        <w:t>Meeting called to order at 7:04 p.m.</w:t>
      </w:r>
    </w:p>
    <w:p>
      <w:pPr>
        <w:pStyle w:val="Normal"/>
        <w:ind w:left="-360" w:hanging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chang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PUBLIC HEARING (7:00 P.M.): Preliminary Town Budget for 2022</w:t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n the Town website since October 28, 2021 and in Town Hall also on October 28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2021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October 28, 2021 and i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October 22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requirements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a Public Hearing 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woman Greene to open the Public Hearing at 7:06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own Supervisor Piaquadio presented the Preliminary Budget for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As the Town Supervisor and Chief Fiscal Officer for the Town of Newburgh, I am honored to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present for your review the Town of Newburgh 2022 Preliminary Budget. This proposed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udget is a culmination of weeks of work, analyzing and reviewing historical data, trends and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current expenditures along with revenue trends. The Town’s budget, which total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approximately $47.3 million, represents an increase of 0% which is under the New York Stat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andated tax cap by approximately one million dollars. The combined General and Highw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Fund tax rate of $15.58 represents an increase of 0% over last year’s tax rate. The averag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home in the Town is assessed at $68,000. Therefore, homeowners will pay approximately $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ore than last year for General and Highway Funds. The preparation of this budget was 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joint effort between the Town Board, myself, and the accountant’s office, as well as all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Department Head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                                NOVEMBER 3, 2021                                                 PAGE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This budget represents the leadership and our dedication to delivering police protection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well maintained roads, timely public works services, enjoyable recreation opportunities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clean water and other amenities. The focus was, as it has been in the past, to maintain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essential services to the residents of the Town of Newburgh without a drastic increase i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the tax rates. Contracts with the PBA and CSEA Unions have been negotiated and ratified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with a 3 to 3 ½ percent increase. Non union town employees will receive 3 ½ percent increase.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own Board Members, excluding the Town Supervisor,  will receive a $ 10,000 increase whi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akes their compensation more appropriate for the time they invest on town business The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Deputy Supervisor will receive an additional $9,700. We will maintain a total of 148 full-time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mployees an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53 part-time employees. The budget enforces our commitment to public safet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ith 46 budgeted full-time officers an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3 budgeted part-time officers along with continuing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such programs as DARE. The budget also provides for 23 full-time highway employees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The Town expanded its recreational activities by acquiring the Desmond Estate through the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generosity of a Kaplan Foundation one million dollar grant and</w:t>
      </w:r>
      <w:r>
        <w:rPr>
          <w:rFonts w:cs="Times New Roman" w:ascii="Times New Roman" w:hAnsi="Times New Roman"/>
          <w:i/>
          <w:sz w:val="24"/>
          <w:szCs w:val="24"/>
        </w:rPr>
        <w:t xml:space="preserve"> the town is continuing over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fifty educational programs in accordance with </w:t>
      </w:r>
      <w:r>
        <w:rPr>
          <w:i/>
          <w:sz w:val="24"/>
          <w:szCs w:val="24"/>
        </w:rPr>
        <w:t xml:space="preserve">Mrs. Desmond’s wishes for conservation and 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educational enrichment for all citizen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Recreation programs remain unchanged with over 24 bus trips planned, operation of Dial-A-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us, summer camps, and many other special events throughout the ye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y philosophy, as well as the Board’s, has been to “save for a rainy day”, as we strive to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aintain a healthy fund balance. This philosophy has served us well and has allowed us to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aintain a healthy financial position with strong reserve levels as confirmed by our Moody’s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a2 bond rat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Recently the New York State Comptrollers’ Office rated 100 municipalities for financial stres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with zero (0) being the least stressed and one hundred (100) being the most financially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stressed. The Town of Newburgh received a rating of zero which is the best rating that can be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obtain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I want to thank all Town of Newburgh employees for their dedicated work that made this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udget possible in these difficult tim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Pearl Johnson </w:t>
      </w:r>
      <w:r>
        <w:rPr>
          <w:rFonts w:cs="Calibri" w:ascii="Calibri" w:hAnsi="Calibri"/>
          <w:bCs/>
          <w:color w:val="000000"/>
        </w:rPr>
        <w:t>of Nob Hill asked if plans for the Town Recreation Center is sti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progressing. Town Supervisor Piaquadio assured Ms. Johnson that the plans ar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still progressing and that the financing for initial construction is s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Linda Green </w:t>
      </w:r>
      <w:r>
        <w:rPr>
          <w:rFonts w:cs="Calibri" w:ascii="Calibri" w:hAnsi="Calibri"/>
          <w:bCs/>
          <w:color w:val="000000"/>
        </w:rPr>
        <w:t>of Meadow Winds expressed dissatisfaction with the uncut gras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along Route 52 that makes walking along Route 52 extremely difficult and unsaf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Town Supervisor Piaquadio indicated that the Town does not cut the grass alo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Route 52 because Route 52 is a state road. However, Mr. Piaquadio said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Ms. Green can contact him and he will help Ms. Green contact the state to allevia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the proble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Councilman Manley </w:t>
      </w:r>
      <w:r>
        <w:rPr>
          <w:rFonts w:cs="Calibri" w:ascii="Calibri" w:hAnsi="Calibri"/>
          <w:bCs/>
          <w:color w:val="000000"/>
        </w:rPr>
        <w:t xml:space="preserve">and </w:t>
      </w:r>
      <w:r>
        <w:rPr>
          <w:rFonts w:cs="Calibri" w:ascii="Calibri" w:hAnsi="Calibri"/>
          <w:b/>
          <w:bCs/>
          <w:color w:val="000000"/>
        </w:rPr>
        <w:t>Councilman Ruggiero</w:t>
      </w:r>
      <w:r>
        <w:rPr>
          <w:rFonts w:cs="Calibri" w:ascii="Calibri" w:hAnsi="Calibri"/>
          <w:bCs/>
          <w:color w:val="000000"/>
        </w:rPr>
        <w:t xml:space="preserve"> wanted to thank Town Accounta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Ronald Clum for Mr. Clum’s diligence and expertise in preparing the budg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                                NOVEMBER 3, 2021                                                 PAG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made by Councilman LoBiondo to close the Public Hearing at 7:15 p.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made by Councilman Ruggiero to adopt the Preliminary Budget for 2022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woman Manley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6.  PUBLIC HEARING (7:15 P.M.): 2022 Budgets for the Special District Assessment, Rolls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and   Benefits Formu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rFonts w:cs="Calibri"/>
          <w:bCs/>
          <w:color w:val="000000"/>
          <w:sz w:val="24"/>
          <w:szCs w:val="24"/>
        </w:rPr>
        <w:t xml:space="preserve">Town </w:t>
      </w:r>
      <w:r>
        <w:rPr>
          <w:rFonts w:cs="Calibri"/>
          <w:color w:val="000000"/>
          <w:sz w:val="24"/>
          <w:szCs w:val="24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n the Town website since October 21, 2021 and in Town Hall also on October 21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2021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October 21, 2021 and in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October 22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requirements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a Public Hearing 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Manley to open the Public Hearing at 7:16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Based on analysis of the 2022 Town Budget for the Town’s Special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Water, Sewer, Lighting, and Drainage), Town Engineer James Osborn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Accountant Ronald Clum are recommending that the following rates be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opted by the Town Boar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0" w:name="_Hlk86840673"/>
      <w:r>
        <w:rPr>
          <w:sz w:val="24"/>
          <w:szCs w:val="24"/>
        </w:rPr>
        <w:t>1. Town of Newburgh Consolidated Water Distric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following Water 1 and 2 charges or water usage rates are recomm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Water 1 = $1.4561/$1000 A.V. (Assessed Valu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Water 2 = $2.5144/$1000 A.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water usage rates for 2022 are proposed to increase as show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Usage = $20.00 for up to 7,500 gallons/quarter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$4.66/1000 gallons for 7,500 to 17,500 gallons/quar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increase from $4.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$5.36/1000 gallons for 17,500 to 100,000 gallons/quar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increase from $5.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6.36/1000 gallons for all remaining u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increase from $6.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Town of Newburgh Sewer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Benefits Unit Charges for all Crossroads Sewer Service Areas will remain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Benefit Unit Charges for the Meadow Hill South Sewer Service Area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main the same. These are show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rossroads S.S.A.</w:t>
        <w:tab/>
        <w:tab/>
        <w:t>$0.30/B.U. (Benefit Unit)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adow Hill South S.S.A.</w:t>
        <w:tab/>
        <w:t>$3.00/B.U. (no chang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SPECIAL MEETING                                 NOVEMBER 3, 2021                                                 PAG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 Usage Charges for Nob Hill and Crossroads Consolidated Sewer District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ll increase. Usage rates for Roseton Sewer District will also incr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Nob Hill S.D.</w:t>
        <w:tab/>
        <w:tab/>
        <w:tab/>
        <w:t>$8.64/1000 gallons/quarter (increase from $8.5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rossroads C.S.D</w:t>
        <w:tab/>
        <w:tab/>
        <w:t>$6.12/1000 gallons/quarter (increase from $5.94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seton S.D.</w:t>
        <w:tab/>
        <w:tab/>
        <w:tab/>
        <w:t>$144/unit/quarter (increase from $140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Road Improvement Ar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for Greenshire Way will be eliminat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for Laurie Lane will decrease as shown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eenshire Way</w:t>
        <w:tab/>
        <w:tab/>
        <w:t>$0/unit (decrease from $1,200)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Laurie Lane</w:t>
        <w:tab/>
        <w:tab/>
        <w:tab/>
        <w:t>$414/unit (decrease from $4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Lighting Improvement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rges for all Lighting District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olidated L.D.</w:t>
        <w:tab/>
        <w:tab/>
        <w:t>$0.36/1000 A.V. (decrease from $0.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keside L.D.</w:t>
        <w:tab/>
        <w:tab/>
        <w:tab/>
        <w:t>$0.51/1000 A.V. (increase from $0.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leetwood L.D.</w:t>
        <w:tab/>
        <w:tab/>
        <w:t xml:space="preserve">             $0.90/1000 A.V. (decrease from $0.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. Orange Lake L.D.</w:t>
        <w:tab/>
        <w:tab/>
        <w:t>$0.73/1000 A.V. (decrease from $0.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lden Park L.D.</w:t>
        <w:tab/>
        <w:tab/>
        <w:t>$0.53/1000 A.V. (decrease from $0.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Drainage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ber Fields</w:t>
        <w:tab/>
        <w:tab/>
        <w:tab/>
        <w:t>$9.00/unit (decrease from $1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utumn Ridge</w:t>
        <w:tab/>
        <w:tab/>
        <w:tab/>
        <w:t>$14.29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lue Sky</w:t>
        <w:tab/>
        <w:tab/>
        <w:tab/>
        <w:t xml:space="preserve">             $227.27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lestick Hill</w:t>
        <w:tab/>
        <w:tab/>
        <w:tab/>
        <w:t>$78.95/unit (decrease from $83.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hesterfield Court   </w:t>
        <w:tab/>
        <w:tab/>
        <w:t>$266.67/unit (increase from $20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x</w:t>
        <w:tab/>
        <w:tab/>
        <w:tab/>
        <w:tab/>
        <w:t>$100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i</w:t>
        <w:tab/>
        <w:tab/>
        <w:tab/>
        <w:tab/>
        <w:t>$136.36/unit (decrease from $137.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gate Meadows</w:t>
        <w:tab/>
        <w:tab/>
        <w:t>$0.00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 Lake</w:t>
        <w:tab/>
        <w:tab/>
        <w:tab/>
        <w:t>$51.06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chard Ridge</w:t>
        <w:tab/>
        <w:tab/>
        <w:tab/>
        <w:t>$50.00/unit (decrease from $51.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nnacle</w:t>
        <w:tab/>
        <w:tab/>
        <w:tab/>
        <w:t>$72.73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odlawn</w:t>
        <w:tab/>
        <w:tab/>
        <w:tab/>
        <w:t>$26.32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rsio</w:t>
        <w:tab/>
        <w:tab/>
        <w:tab/>
        <w:tab/>
        <w:t>$200/unit (n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rben                                          $150/unit (decrease from $2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 Comments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earl Johnson </w:t>
      </w:r>
      <w:r>
        <w:rPr>
          <w:rFonts w:cs="Calibri"/>
          <w:bCs/>
          <w:color w:val="000000"/>
          <w:sz w:val="24"/>
          <w:szCs w:val="24"/>
        </w:rPr>
        <w:t>of Nob Hill expressed her dissatisfaction with the water and sew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s that increased and wanted to know why those rates increased. Town Engine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mes Osborne explained that the Town purchases water from New York City who</w:t>
      </w:r>
    </w:p>
    <w:p>
      <w:pPr>
        <w:pStyle w:val="Normal"/>
        <w:rPr/>
      </w:pPr>
      <w:r>
        <w:rPr>
          <w:color w:val="000000"/>
          <w:sz w:val="24"/>
          <w:szCs w:val="24"/>
        </w:rPr>
        <w:t>increased the price of water to the Town. In addition, the equipment that operates</w:t>
      </w:r>
    </w:p>
    <w:p>
      <w:pPr>
        <w:pStyle w:val="Normal"/>
        <w:rPr/>
      </w:pPr>
      <w:r>
        <w:rPr>
          <w:color w:val="000000"/>
          <w:sz w:val="24"/>
          <w:szCs w:val="24"/>
        </w:rPr>
        <w:t>a sewer district will sometimes fail and will need to be repaired or replac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Alberto Gilman </w:t>
      </w:r>
      <w:r>
        <w:rPr>
          <w:color w:val="000000"/>
          <w:sz w:val="24"/>
          <w:szCs w:val="24"/>
        </w:rPr>
        <w:t>asked if the special districts are stand alone districts. Tow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 Piaquadio said each district is a stand alone district and the Tow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 always looking for ways to offset increas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SPECIAL MEETING                                 NOVEMBER 3, 2021                                                 PAGE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made by Councilman Ruggiero to close the Public Hearing at 7:35 p.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MOTION made by Councilwoman Greene to adopt the </w:t>
      </w:r>
      <w:r>
        <w:rPr>
          <w:color w:val="000000"/>
          <w:sz w:val="24"/>
          <w:szCs w:val="24"/>
        </w:rPr>
        <w:t xml:space="preserve">2022 Budgets for the Special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istrict Assessment, Rolls and Benefits Formula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6. ADJOURM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made at 7:36 p.m. by Councilwoman Greene to adjourn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Councilman Manley – yes;  Councilman LoBiondo – yes; Supervisor Piaquadio – yes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eeting adjourned at 7:36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 –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6:00Z</dcterms:created>
  <dc:creator>Debbie</dc:creator>
  <dc:description/>
  <cp:keywords/>
  <dc:language>en-US</dc:language>
  <cp:lastModifiedBy>Joseph Pedi</cp:lastModifiedBy>
  <cp:lastPrinted>2021-11-05T10:24:00Z</cp:lastPrinted>
  <dcterms:modified xsi:type="dcterms:W3CDTF">2021-11-05T14:35:00Z</dcterms:modified>
  <cp:revision>14</cp:revision>
  <dc:subject/>
  <dc:title/>
</cp:coreProperties>
</file>